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SOCIALE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SCUELA DE ADMINISTRAC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STITUTO DE ESTUDIOS DEL TRAB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ATOS GENERALES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Body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A DEL CURSO </w:t>
        <w:tab/>
        <w:tab/>
        <w:tab/>
        <w:t xml:space="preserve">TRABAJO DE INVESTIGACIÓN 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POS </w:t>
        <w:tab/>
        <w:tab/>
        <w:tab/>
        <w:tab/>
        <w:tab/>
        <w:t>FINANZ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</w:t>
        <w:tab/>
        <w:tab/>
        <w:tab/>
        <w:tab/>
        <w:tab/>
        <w:t>ETE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ARIO </w:t>
        <w:tab/>
        <w:tab/>
        <w:tab/>
        <w:tab/>
        <w:tab/>
        <w:t xml:space="preserve">Martes y Miércoles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DE 19 A LAS 22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O</w:t>
        <w:tab/>
        <w:tab/>
        <w:tab/>
        <w:tab/>
        <w:tab/>
        <w:t>II CICLO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LEZA DEL CURSO</w:t>
        <w:tab/>
        <w:tab/>
        <w:t>PRÁC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S PRESENCIALES</w:t>
        <w:tab/>
        <w:tab/>
        <w:tab/>
        <w:t>11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ÍA</w:t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TICA</w:t>
        <w:tab/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ÉDITOS</w:t>
        <w:tab/>
        <w:tab/>
        <w:tab/>
        <w:tab/>
        <w:tab/>
        <w:t>3 CRÉDITOS</w:t>
      </w:r>
    </w:p>
    <w:p>
      <w:pPr>
        <w:pStyle w:val="Normal"/>
        <w:rPr/>
      </w:pPr>
      <w:r>
        <w:rPr>
          <w:sz w:val="24"/>
          <w:szCs w:val="24"/>
        </w:rPr>
        <w:t>NIVEL</w:t>
        <w:tab/>
        <w:tab/>
        <w:tab/>
        <w:tab/>
        <w:tab/>
        <w:t>ÚLTIMO CIC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GAR DE ATENCIÓN A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ESTUDIANTES</w:t>
        <w:tab/>
        <w:tab/>
        <w:t>EN EL AULA QUE LA UNIVERSIDAD ASIGNE</w:t>
        <w:tab/>
      </w:r>
    </w:p>
    <w:p>
      <w:pPr>
        <w:pStyle w:val="Normal"/>
        <w:ind w:left="4245" w:hanging="4245"/>
        <w:rPr/>
      </w:pPr>
      <w:r>
        <w:rPr>
          <w:sz w:val="24"/>
          <w:szCs w:val="24"/>
        </w:rPr>
        <w:t>INSTRUCTORA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E KATTIA VASCONCELOS VÁSQUEZ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SCRIP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E CURSO SE CONTINUA CON EL PROCESO DE INVESTIGACIÓN ESTABLECIDO EN EL TRABAJO DE INVESTIGACIÓN I, SE PROCEDE A DEPURAR EL DOCUMENTO ANTERIOR PRESENTÁNDOSE A DOS LECTORES, LUEGO SE DESARROLLA EL CAPÍTULO DE ANÁLISIS Y DEL CAPÍTULO DE CONCLUSIONES Y RECOMEND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JETIVO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LOS ESTUDIANTES APLIQUEN LOS CONOCIMIENTOS ADQUIRIDOS EN LA CARRERA EN SU PROYECTO DE INVESTIGACION F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I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CAR LOS INSTRUMENTOS AL UNIVERSO SELECCIO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AR LOS PRINCIPALES RESUL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ACTAR LAS PRINCIPALES CONCLUS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ER LAS RECOMEND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CONTENIDOS GENERAL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TRUCCIÓN DEL CAPÍTULO IV CORRESPONDIENTE AL ANÁLISIS. TOMANDO EN CUANTA LO SIGUI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TRODUCCIÓN AL CAPÍTULO (RESPETAR LA DISTRIBUCIÓN NUMÉRICA QUE TIENE EL DOCUMENT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SARROLLO DE CADA UNA DE LAS VARIABLES Y SUS INDICADORES, BASADOS EN LOS DATOS RECOLECTADO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INANDO POR PARTE DEL EQUIPO INVESTIGADOR DE ACUERDO A LO SEÑALADO EN LA TEORÍA Y OTROS CONOCIMIENTOS ADQUIRIDOS A LO LARGO DE LA CARRERA (DONDE EL EQUIPO INVESTIGADOR PUEDE ESTAR DE ACUERDO O EN CONTRA DE LO SEÑALADO POR LA POBLACIÓN EN ESTUDIO SIEMPRE Y CUANDO SE TENGAN LOS ELEMENTOS QUE LOS RESPALDEN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 DEBE CREAR UN HILO ARGUMENTAL EN EL CAPÍTULO DE TAL FORMA QUE EL LECTOR SE PUEDA UBICAR CON FACILIDA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VITAR COMENTARIOS QUE NO PUEDA PROB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 EL CAPÍTULO V  CONCLUSIONES Y RECOMENDACION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CERSE UNA INTRODUCCIÓN (RESPETAR LA DISTRIBUCIÓN NUMÉRICA QUE TIENE EL DOCUMENT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BE HABER CONCLUSIONES Y RECOMENDACIONES GENERALES Y ESPECÍFICAS, ADEMÁS BASADAS EN LOS OBJETIVOS ESPECÍFICOS Y GENERALES DE LA INVESTIGACIÓ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 LA PROPUESTA ES IMPORTANTE SEÑALAR QUE DEBE CONTEN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STIFICACIÓN E IMPORTAN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JETIVOS GENERALES Y ESPECÍFIC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TODOLOGÍ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RONOGRAMA DE SER NECESARIO Y COSTIFICACIÓN EN DONDE CORRESPON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 IMPORTANTE RETOMAR LOS COMENTARIOS DE FORMA SEÑALADOS EN EL CURSO ANTERI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TODOLOGÍA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SE DARÁ ATENCIÓN PERSONALIZADA A CADA SUBGRUPO. EXTRACLASE EL EQUIPO INVESTIGADOR TIENE QUE DESARROLLAR CADA TE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CES</w:t>
        <w:tab/>
        <w:tab/>
        <w:tab/>
        <w:tab/>
        <w:t>40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OCUMENTO FINAL</w:t>
        <w:tab/>
        <w:tab/>
      </w:r>
      <w:r>
        <w:rPr>
          <w:sz w:val="24"/>
          <w:szCs w:val="24"/>
          <w:u w:val="single"/>
        </w:rPr>
        <w:t>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 xml:space="preserve">          100% (ACUERDO DEL GRUP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S, REVISTAS, FOLLETOS, SITIOS WEB, ENTREVISTAS, Y AFINES ESPECIALIZADOS EN EL ÁREA DE INVESTIG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a 1</w:t>
      </w:r>
      <w:r>
        <w:rPr>
          <w:sz w:val="24"/>
          <w:szCs w:val="24"/>
        </w:rPr>
        <w:t>: No hay cronograma porque es de acuerdo a las posibilidades del estudiante y de las organizaciones donde se realiza la investigación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ta 2: </w:t>
      </w:r>
      <w:r>
        <w:rPr>
          <w:sz w:val="24"/>
          <w:szCs w:val="24"/>
        </w:rPr>
        <w:t>durante el mes de septiembre estaré fuera de costa Rica la atención será vía red y correos electrónicos además de chatear en el momento que sea neces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43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6:00Z</dcterms:created>
  <dc:creator>Kattia Vasconcelos</dc:creator>
  <dc:description/>
  <cp:keywords/>
  <dc:language>en-US</dc:language>
  <cp:lastModifiedBy>IESTRA</cp:lastModifiedBy>
  <cp:lastPrinted>2003-09-08T14:19:00Z</cp:lastPrinted>
  <dcterms:modified xsi:type="dcterms:W3CDTF">2011-06-21T19:56:00Z</dcterms:modified>
  <cp:revision>2</cp:revision>
  <dc:subject/>
  <dc:title>Nombre</dc:title>
</cp:coreProperties>
</file>