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NACIONAL</w:t>
      </w:r>
    </w:p>
    <w:p>
      <w:pPr>
        <w:pStyle w:val="Subtitle"/>
        <w:rPr/>
      </w:pPr>
      <w:r>
        <w:rPr/>
        <w:t>FACULTAD DE CIENCIAS SOCIAL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CUELA DE ADMINIST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DIGO:</w:t>
        <w:tab/>
        <w:tab/>
        <w:tab/>
        <w:tab/>
        <w:tab/>
      </w:r>
      <w:r>
        <w:rPr>
          <w:rFonts w:cs="Arial" w:ascii="Arial" w:hAnsi="Arial"/>
          <w:b/>
          <w:bCs/>
          <w:lang w:val="es-MX"/>
        </w:rPr>
        <w:t>ETE417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MBRE DEL CURSO:</w:t>
        <w:tab/>
        <w:tab/>
        <w:tab/>
      </w:r>
      <w:r>
        <w:rPr>
          <w:rFonts w:cs="Arial" w:ascii="Arial" w:hAnsi="Arial"/>
          <w:b/>
          <w:bCs/>
          <w:lang w:val="es-MX"/>
        </w:rPr>
        <w:t>MICROECONOMÍA</w:t>
      </w:r>
      <w:r>
        <w:rPr>
          <w:rFonts w:cs="Arial" w:ascii="Arial" w:hAnsi="Arial"/>
          <w:lang w:val="es-MX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GRUPO:</w:t>
        <w:tab/>
        <w:tab/>
        <w:tab/>
        <w:tab/>
        <w:tab/>
        <w:t>01 (L 18:30), 05 (J 15:50) Aula 225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OS:</w:t>
        <w:tab/>
        <w:tab/>
        <w:tab/>
        <w:tab/>
        <w:tab/>
      </w:r>
      <w:r>
        <w:rPr>
          <w:rFonts w:cs="Arial" w:ascii="Arial" w:hAnsi="Arial"/>
          <w:lang w:val="es-MX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NATURALEZA:</w:t>
        <w:tab/>
        <w:tab/>
        <w:tab/>
        <w:tab/>
      </w:r>
      <w:r>
        <w:rPr>
          <w:rFonts w:cs="Arial" w:ascii="Arial" w:hAnsi="Arial"/>
          <w:lang w:val="es-MX"/>
        </w:rPr>
        <w:t xml:space="preserve">TEÓRICO </w:t>
      </w:r>
    </w:p>
    <w:p>
      <w:pPr>
        <w:pStyle w:val="Normal"/>
        <w:jc w:val="both"/>
        <w:rPr/>
      </w:pPr>
      <w:r>
        <w:rPr>
          <w:rFonts w:cs="Arial" w:ascii="Arial" w:hAnsi="Arial"/>
        </w:rPr>
        <w:t>NIVEL DE CARRERA:</w:t>
        <w:tab/>
        <w:tab/>
        <w:tab/>
      </w:r>
      <w:r>
        <w:rPr>
          <w:rFonts w:cs="Arial" w:ascii="Arial" w:hAnsi="Arial"/>
          <w:lang w:val="es-MX"/>
        </w:rPr>
        <w:t>TERC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PERIODO:</w:t>
        <w:tab/>
        <w:tab/>
        <w:tab/>
        <w:tab/>
        <w:tab/>
      </w:r>
      <w:r>
        <w:rPr>
          <w:rFonts w:cs="Arial" w:ascii="Arial" w:hAnsi="Arial"/>
          <w:lang w:val="es-MX"/>
        </w:rPr>
        <w:t>I CICLO 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RAS PRESENCIALES POR</w:t>
      </w:r>
    </w:p>
    <w:p>
      <w:pPr>
        <w:pStyle w:val="Normal"/>
        <w:jc w:val="both"/>
        <w:rPr/>
      </w:pPr>
      <w:r>
        <w:rPr>
          <w:rFonts w:cs="Arial" w:ascii="Arial" w:hAnsi="Arial"/>
        </w:rPr>
        <w:t>SEMANA:</w:t>
        <w:tab/>
        <w:tab/>
        <w:tab/>
        <w:tab/>
        <w:tab/>
      </w:r>
      <w:r>
        <w:rPr>
          <w:rFonts w:cs="Arial" w:ascii="Arial" w:hAnsi="Arial"/>
          <w:lang w:val="es-MX"/>
        </w:rPr>
        <w:t>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RAS DE ESTUDI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EPENDIENTE:</w:t>
        <w:tab/>
        <w:tab/>
        <w:tab/>
        <w:tab/>
      </w:r>
      <w:r>
        <w:rPr>
          <w:rFonts w:cs="Arial" w:ascii="Arial" w:hAnsi="Arial"/>
          <w:lang w:val="es-MX"/>
        </w:rPr>
        <w:t>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RARIO Y LUGAR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ATENCION EL ESTUDIANTE:</w:t>
        <w:tab/>
        <w:tab/>
      </w:r>
      <w:r>
        <w:rPr>
          <w:rFonts w:cs="Arial" w:ascii="Arial" w:hAnsi="Arial"/>
          <w:lang w:val="es-MX"/>
        </w:rPr>
        <w:t xml:space="preserve">L 16:00-18:30, J 13:00-15:45 </w:t>
      </w:r>
      <w:r>
        <w:rPr>
          <w:rFonts w:cs="Arial" w:ascii="Arial" w:hAnsi="Arial"/>
          <w:b/>
          <w:lang w:val="es-MX"/>
        </w:rPr>
        <w:t>ED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</w:t>
        <w:tab/>
        <w:tab/>
        <w:tab/>
        <w:tab/>
      </w:r>
      <w:r>
        <w:rPr>
          <w:rFonts w:cs="Arial" w:ascii="Arial" w:hAnsi="Arial"/>
          <w:lang w:val="es-MX"/>
        </w:rPr>
        <w:t>OBLIGATO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EL PROFES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</w:rPr>
        <w:t>QUE IMPARTE EL CURSO:</w:t>
        <w:tab/>
        <w:tab/>
      </w:r>
      <w:r>
        <w:rPr>
          <w:rFonts w:cs="Arial" w:ascii="Arial" w:hAnsi="Arial"/>
          <w:lang w:val="es-MX"/>
        </w:rPr>
        <w:t>ELIO ARTURO BURGOS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560705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DESCRIPCIÓN DEL CURS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>El curso introduce al estudiante de Administración en el análisis de los elementos económicos en el ámbito de la empresa, sus conceptos, técnicas de cálculo y toma de decisiones para subsistir en el mercado y maximizar las utilidades. Por ser un curso semestral, tendremos la oportunidad de analizar tanto los mercados de competencia perfecta, como los mercados monopólicos, oligopólicos y de competencia monopolís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 GENE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r el estudio de temas como los sistemas económicos, el costo de oportunidad, la oferta y la demanda, el equilibrio de mercado, la productividad de la firma, los costos de producción, el ingreso y el equilibrio tanto en los mercados perfectos como en los imperfec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ESPECÍFICO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studiante será capaz de enunciar el problema económico y las diferentes ramas de estudio de la econom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drá enunciar y describir los factores de la producción y sus correspondientes remuner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rá capacitado para representar gráficamente el modelo de curva de posibilidades de producción y, usando el modelo, explicar situaciones de desempleo, subempleo, óptimas, o inalcanzables; además se iniciará en el concepto de crecimiento económ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ficará las curvas de oferta y de demanda, y podrá explicar sus determinantes esen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licará el análisis de determinantes de oferta y demanda a un producto o una empresa concr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á los coeficientes de elasticidad a partir de tablas y gráficos previamente propor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icará las razones por las cuales los bienes y servicios tienen diferentes elasticidades, y podrá recomendar aumentos o disminuciones en los precios de v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ntificará las etapas de la producción y sus rendimientos asoc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alizará el equilibrio de una empresa que opera en situación de competencia y podrá derivar la curva de oferta individual y de mer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rá modelos monopólicos y con ellos podrá explicar su papel en la asignación de los factores produc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ficará el equilibrio en mercados oligopólicos y de competencia monopolís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IDOS Y PROGRAMACIÓN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 y 13 de febrero</w:t>
        <w:tab/>
        <w:tab/>
        <w:t>El Problema Económ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7 y 20 de febrero</w:t>
        <w:tab/>
        <w:tab/>
        <w:t>El Modelo de “Curvas de Posibilidades de Producción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4 y 27 de febrero</w:t>
        <w:tab/>
        <w:tab/>
        <w:t>El Sistema Económ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 y 5 de marzo</w:t>
        <w:tab/>
        <w:tab/>
        <w:t>Teoría de la Deman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9 y 12 de marzo</w:t>
        <w:tab/>
        <w:tab/>
        <w:t xml:space="preserve">La Oferta y su Interacción con la Demand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6 y 19 de marzo</w:t>
        <w:tab/>
        <w:tab/>
        <w:t>PRIMER EXAMEN PARC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 y 26 de marzo</w:t>
        <w:tab/>
        <w:tab/>
        <w:t>Elasticidad Precio de la Demanda</w:t>
        <w:tab/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0 Mz y 2 de abril</w:t>
        <w:tab/>
        <w:tab/>
        <w:t>Otras Elasticida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 al 11 de abril</w:t>
        <w:tab/>
        <w:tab/>
        <w:t>SEMANA SANTA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 al 16 de abril</w:t>
        <w:tab/>
        <w:tab/>
        <w:t>La P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 y 23 de abril</w:t>
        <w:tab/>
        <w:tab/>
        <w:t>Los Costos de Producción en El Corto Plaz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4 y 30 de Abril</w:t>
        <w:tab/>
        <w:tab/>
        <w:t>SEGUNDO EXAMEN PARCIAL</w:t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 y 7 de mayo</w:t>
        <w:tab/>
        <w:tab/>
        <w:t>El Mercado de Competencia Perfect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 y 14 de mayo</w:t>
        <w:tab/>
        <w:tab/>
        <w:t>El Monopolio Perfec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8 y 21 de mayo</w:t>
        <w:tab/>
        <w:tab/>
        <w:t xml:space="preserve">La Competencia Monopolístic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5 y 28 de mayo</w:t>
        <w:tab/>
        <w:tab/>
        <w:t xml:space="preserve">El Oligopoli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y 4 de junio</w:t>
        <w:tab/>
        <w:tab/>
        <w:t>Mercados glob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 y 11 de junio</w:t>
        <w:tab/>
        <w:tab/>
        <w:t xml:space="preserve">EVALUACIÓN FIN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5 y 18 de junio</w:t>
        <w:tab/>
        <w:tab/>
        <w:t>EVALUACIÓN EXTRAORDINA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rimer examen parcial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gundo examen parcial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rabajo en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valuación fina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5 %</w:t>
      </w:r>
    </w:p>
    <w:p>
      <w:pPr>
        <w:pStyle w:val="Heading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ILIOGRAFÍA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ÁSICA</w:t>
      </w: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BURGOS, Elio; Jimmy FERNÁNDEZ y Gerardo SIBAJA. (2017). </w:t>
      </w:r>
      <w:r>
        <w:rPr>
          <w:rFonts w:cs="Arial" w:ascii="Arial" w:hAnsi="Arial"/>
          <w:i/>
          <w:lang w:val="es-ES_tradnl"/>
        </w:rPr>
        <w:t>Ejercicios y Tareas de Microeconomía</w:t>
      </w:r>
      <w:r>
        <w:rPr>
          <w:rFonts w:cs="Arial" w:ascii="Arial" w:hAnsi="Arial"/>
          <w:lang w:val="es-ES_tradnl"/>
        </w:rPr>
        <w:t>. Heredia, C. R.: EUNA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BURGOS, Elio; Roxana DURÁN y Jimmy FERNÁNDEZ. (2016). </w:t>
      </w:r>
      <w:r>
        <w:rPr>
          <w:rFonts w:cs="Arial" w:ascii="Arial" w:hAnsi="Arial"/>
          <w:i/>
          <w:lang w:val="es-ES_tradnl"/>
        </w:rPr>
        <w:t>Elementos de Microeconomía</w:t>
      </w:r>
      <w:r>
        <w:rPr>
          <w:rFonts w:cs="Arial" w:ascii="Arial" w:hAnsi="Arial"/>
          <w:lang w:val="es-ES_tradnl"/>
        </w:rPr>
        <w:t>. Heredia, C. R.: EUNA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PLEMENTARI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EMENT, POOL &amp; CARRILLO. </w:t>
      </w:r>
      <w:r>
        <w:rPr>
          <w:rFonts w:cs="Arial" w:ascii="Arial" w:hAnsi="Arial"/>
          <w:lang w:val="es-ES_tradnl"/>
        </w:rPr>
        <w:t xml:space="preserve">“Economía. Enfoque América Latina”. </w:t>
      </w:r>
      <w:r>
        <w:rPr>
          <w:rFonts w:cs="Arial" w:ascii="Arial" w:hAnsi="Arial"/>
          <w:lang w:val="en-US"/>
        </w:rPr>
        <w:t>Editorial McGraw Hill, México, 2016.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n-US"/>
        </w:rPr>
        <w:t xml:space="preserve">LEFTWICH, Richard. </w:t>
      </w:r>
      <w:r>
        <w:rPr>
          <w:rFonts w:cs="Arial" w:ascii="Arial" w:hAnsi="Arial"/>
          <w:lang w:val="es-ES_tradnl"/>
        </w:rPr>
        <w:t xml:space="preserve">“Microeconomía”. Editorial Iberoamericana. </w:t>
      </w:r>
      <w:r>
        <w:rPr>
          <w:rFonts w:cs="Arial" w:ascii="Arial" w:hAnsi="Arial"/>
          <w:lang w:val="en-US"/>
        </w:rPr>
        <w:t>México, 2002.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 xml:space="preserve">LIPSEY &amp; STILWELL. </w:t>
      </w:r>
      <w:r>
        <w:rPr>
          <w:rFonts w:cs="Arial" w:ascii="Arial" w:hAnsi="Arial"/>
          <w:lang w:val="es-ES_tradnl"/>
        </w:rPr>
        <w:t>“Prácticas de Economía Positiva”. Editorial Vincens-Vives, Barcelona, 2017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KIW, Gregory. “Principios de Economía”, CENGAGE Learning, México 2019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n-US"/>
        </w:rPr>
        <w:t xml:space="preserve">MILLER, Roger Leroy. </w:t>
      </w:r>
      <w:r>
        <w:rPr>
          <w:rFonts w:cs="Arial" w:ascii="Arial" w:hAnsi="Arial"/>
          <w:lang w:val="es-ES_tradnl"/>
        </w:rPr>
        <w:t>“Microeconomía Moderna”. Editorial Harla, México, 2015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>ROSALES OBANDO, José. “Elementos de Microeconomía”, Editorial UNED, San José, 2010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>SALVATORE, Dominik. “Microeconomía”. Editorial McGraw-Hill, México, 2017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PENCER, Herbert. “Economía Contemporánea”. Editorial Reverte, Barcelona, 1995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LLALOBOS, Daniel. “Capital, Competencia y Ganancia”. EUNA, Costa Rica, 2010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8:00Z</dcterms:created>
  <dc:creator>Elio Burgos</dc:creator>
  <dc:description/>
  <dc:language>en-US</dc:language>
  <cp:lastModifiedBy>Usuario de Windows</cp:lastModifiedBy>
  <dcterms:modified xsi:type="dcterms:W3CDTF">2020-01-24T17:42:00Z</dcterms:modified>
  <cp:revision>8</cp:revision>
  <dc:subject/>
  <dc:title>25 al 29 de julio</dc:title>
</cp:coreProperties>
</file>